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8.11.2018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ykułów biurowych dla Instytutu Techniki Cieplnej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73/1131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NET OFFICE Wojciech Janiszew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ul. J. Conrada 18/159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922 Warsza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5.276,42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pięć tysięcy dwieście siedemdziesiąt sześć złotych  42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2943767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529437679"/>
            <w:bookmarkStart w:id="2" w:name="_Hlk52943771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529437715"/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7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6:00Z</dcterms:created>
  <dc:creator>Monty Python</dc:creator>
  <dc:description/>
  <cp:keywords/>
  <dc:language>en-US</dc:language>
  <cp:lastModifiedBy>Agnieszka</cp:lastModifiedBy>
  <cp:lastPrinted>2018-11-08T10:54:00Z</cp:lastPrinted>
  <dcterms:modified xsi:type="dcterms:W3CDTF">2018-11-08T09:56:00Z</dcterms:modified>
  <cp:revision>2</cp:revision>
  <dc:subject/>
  <dc:title>Oznaczenie sprawy</dc:title>
</cp:coreProperties>
</file>